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gato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LEGATO 3 al Disciplinare di gar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DICHIARAZIONE DI OFFERTA TECNIC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rocedura per l’affidamento della gestione del «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ervizio di cassa a favore del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it-IT"/>
        </w:rPr>
        <w:t xml:space="preserve"> C.P.I.A. (Centro Provinciale Istruzione Adulti) di Prat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Operatore …………………………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itta, denominazione o ragione sociale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FFRE</w:t>
      </w:r>
    </w:p>
    <w:p>
      <w:pPr>
        <w:pStyle w:val="Normal"/>
        <w:spacing w:lineRule="auto" w:line="240" w:before="280" w:after="280"/>
        <w:rPr/>
      </w:pPr>
      <w:r>
        <w:rPr/>
        <w:t>Servizi oggetto dell’appalto</w:t>
      </w:r>
    </w:p>
    <w:tbl>
      <w:tblPr>
        <w:tblW w:w="9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38"/>
        <w:gridCol w:w="1089"/>
        <w:gridCol w:w="1437"/>
      </w:tblGrid>
      <w:tr>
        <w:trPr>
          <w:trHeight w:val="759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rametro merito tecnic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nità</w:t>
              <w:br/>
              <w:t>di</w:t>
              <w:br/>
              <w:t>misu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fferta</w:t>
            </w:r>
          </w:p>
        </w:tc>
      </w:tr>
      <w:tr>
        <w:trPr>
          <w:trHeight w:val="194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rvizi aggiuntivi all’utilizzo dello strumento OIL</w:t>
            </w:r>
          </w:p>
        </w:tc>
      </w:tr>
      <w:tr>
        <w:trPr>
          <w:trHeight w:val="25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rvizi aggiuntivi per il miglioramento dei processi e degli strumenti di gest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mministrativa, contabile ed organizzativa dell’Istituto (es: fornitura di assisten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formazione e strumenti a supporto)</w:t>
            </w:r>
          </w:p>
        </w:tc>
      </w:tr>
      <w:tr>
        <w:trPr>
          <w:trHeight w:val="269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Qualità delle soluzioni organizzative proposte in riferimento ai servizi di consul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ventualmente richiesti per i servizi di gestione della liquidità</w:t>
            </w:r>
          </w:p>
        </w:tc>
      </w:tr>
      <w:tr>
        <w:trPr>
          <w:trHeight w:val="111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ercentuale applicata sul limite massimo dei 9/12 della dotazione ordinaria per apertura di credito finalizzata alla realizzazione dei progetti formativi______ %</w:t>
            </w:r>
          </w:p>
        </w:tc>
      </w:tr>
      <w:tr>
        <w:trPr>
          <w:trHeight w:val="324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lteriori servizi di incasso in aggiunta a quelli già previsti al par. 2.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2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830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[Offerta tecnica da inserire in busta chiusa, recante la dicitura “Offerta Tecnica per servizi opzionali”]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Operatore …………………………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itta, denominazione o ragione social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FFR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rvizi opzionali [tali servizi non daranno luogo all’attribuzione di alcun punteggio ma devono essere obbligatoriamente delineati con le modalità previste dall’allegato 2 punti 3.1, 3.2, 3.3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>
          <w:trHeight w:val="2268" w:hRule="exact"/>
        </w:trPr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Realizzazione progetti formativi par. 3.1 del Capitolato tecnico</w:t>
            </w:r>
          </w:p>
        </w:tc>
      </w:tr>
      <w:tr>
        <w:trPr>
          <w:trHeight w:val="2268" w:hRule="exact"/>
        </w:trPr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fferta di prodotti finanziari par. 3.2 del Capitolato tecnico</w:t>
            </w:r>
          </w:p>
        </w:tc>
      </w:tr>
      <w:tr>
        <w:trPr>
          <w:trHeight w:val="2268" w:hRule="exact"/>
        </w:trPr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ponsorizzazione di progetti didattici par. 3.3 del Capitolato tecnic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5:00Z</dcterms:created>
  <dc:creator>Ced01</dc:creator>
  <dc:description/>
  <cp:keywords/>
  <dc:language>en-US</dc:language>
  <cp:lastModifiedBy>Filomena Castrignanò</cp:lastModifiedBy>
  <dcterms:modified xsi:type="dcterms:W3CDTF">2016-07-12T07:55:00Z</dcterms:modified>
  <cp:revision>2</cp:revision>
  <dc:subject/>
  <dc:title>Allegato 3</dc:title>
</cp:coreProperties>
</file>