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gato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GATO 4 al Disciplinare di ga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DICHIARAZIONE DI OFFERTA ECONOMIC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cedura per l’affidamento della gestione del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Servizio di cassa a favore del C.P.I.A. (Centro Provinciale Istruzione Adulti) di Prato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(Schema di offerta, da compilare su carta semplice, sul quale applicarsi la marca da bollo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Operatore …………………………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ditta, denominazione o ragione social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sede in ………………………….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di Cassa, a tal fi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FFRE</w:t>
      </w:r>
    </w:p>
    <w:tbl>
      <w:tblPr>
        <w:tblW w:w="92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480"/>
        <w:gridCol w:w="9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Parametro merito econom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Un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 xml:space="preserve">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Offert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penso e spese annue di gestione e tenuta co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penso e spese annue per attivazione e gestione servizi di remote ban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Valute su incassi – entro il secondo giorno lavorativo success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ll’invio del messaggio applicativo di avvenuta esecuzione o incas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>- prevista il giorno stesso (indicare 0 g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- prevista dopo un giorno (indicare 1 g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- prevista dopo due giorni (indicare 2 g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ermine di ammissibilità pagamento dei mandati - entro e non ol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l secondo giorno lavorativo o lavorativo bancabile successivo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quello dell’invio del messaggio di presa in car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- prevista il giorno stesso (indicare 0 g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- prevista dopo un giorno (indicare 1 g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- prevista dopo due giorni (indicare 2 g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missioni a carico dell’Istituto per singola operazione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>pagamento ordinato dall’Istituto medesimo mediante bonific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sclusi bonifici stipendi e rimborsi spese a favore dei dipend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missioni a carico dell’Istituto per singola operazione 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bonifico  ordinato dall’Istituto medesimo, mediante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[se del ca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inserire eventuale altro strumento di pagamento]</w:t>
            </w:r>
            <w:r>
              <w:rPr>
                <w:rFonts w:cs="Times New Roman" w:ascii="Times New Roman" w:hAnsi="Times New Roman"/>
                <w:lang w:eastAsia="it-IT"/>
              </w:rPr>
              <w:t>, esclusi i pagamenti stipendi e i rimborsi spese a favore dei dipend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>
          <w:trHeight w:val="11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pese annue per attivazione e gestione carta di cred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1 carta: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oltre 1carta  fino a 10 carte: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asso annuo d’interesse passivo su anticipazioni di ca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asso annuo d’interesse passivo su aperture di cred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emunerazione forfettaria annua per custodia e amministrazione di titoli e val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missione per transazione inerente il servizio di riscossione tramite procedura MAV bancario e pos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missione per transazione inerente il servizio di riscoss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ramite procedura RID bancario e pos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Numero di operazioni disposte dal 1 gennaio al 31 dicembre di ogni an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fino a 5000: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oltre 5000: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missione per transazione inerente il servizio di riscoss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ramite procedura R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[ovvero, in alternativa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>Commissione per transazione inerente il servizio di riscoss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ramite incasso domicili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missione per transazione inerente il servizio di riscoss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ramite bollett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  <w:tr>
        <w:trPr>
          <w:trHeight w:val="16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missione per transazione inerente il servizio di riscoss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ramite P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Visa/Mastercard %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Maestro %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Pagobancomat %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America Express %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Gestore dovrà indicare di seguito obbligatoriamente, pena l’esclusione, i</w:t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 xml:space="preserve"> costi per le misur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di adempimento delle disposizioni in </w:t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materia di salute e sicurezz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6911"/>
      </w:tblGrid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i per le misure di</w:t>
              <w:br/>
              <w:t>adempimento delle</w:t>
              <w:br/>
              <w:t>disposizioni in materia di</w:t>
              <w:br/>
              <w:t>salute e sicurezza nei</w:t>
              <w:br/>
              <w:t xml:space="preserve">luoghi di lavo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(IVA esclusa)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(in cifre) €____________________________________ , IVA esclusa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(in lettere) Euro________________________________ , IVA esclus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 inoltre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offerta è irrevocabile ed impegnativa sino al 180° (centottantesimo) giorno successivo al termine ultimo per la presentazione della stess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 valori offerti si intendono al netto dell’ IV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 il 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it-IT"/>
        </w:rPr>
        <w:t>(firma della persona abilitata ad impegnare legalmente l’offerente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8:00Z</dcterms:created>
  <dc:creator>Ced01</dc:creator>
  <dc:description/>
  <cp:keywords/>
  <dc:language>en-US</dc:language>
  <cp:lastModifiedBy>Filomena Castrignanò</cp:lastModifiedBy>
  <dcterms:modified xsi:type="dcterms:W3CDTF">2016-07-12T07:58:00Z</dcterms:modified>
  <cp:revision>2</cp:revision>
  <dc:subject/>
  <dc:title>Allegato 4</dc:title>
</cp:coreProperties>
</file>