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________</w:t>
        <w:tab/>
        <w:tab/>
        <w:tab/>
        <w:tab/>
        <w:tab/>
        <w:tab/>
        <w:tab/>
        <w:tab/>
        <w:t xml:space="preserve">    del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 l’istanza prodotta in data ________dal/dalla Sig./ra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cente di scuola ______________________________________e/o profilo professionale A.T.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 con la quale chiede il reintegro a tempo pieno 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re dall’a.s. ______/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contratto individuale di lavoro a tempo parziale prot. n. ______ del ________  stipulato ai sens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 CCNL- Comparto scuola, con il Sig./Sig.ra ______________________nato/a a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________________, docente di scuola _______________________________________e/o profil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fessionale A.T.A. a tempo indeterminato, titolare presso questa Istituzione Scolastica, s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luderà alla data del 31/08/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tanto a decorrere dal 1° settembre ______ il personale di cui sopra sarà reintegrato a temp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e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/Alla Sig/Sig.ra 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 fascicolo del di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ll’Ufficio Scolastico Territoriale di Pr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i/>
          <w:sz w:val="22"/>
          <w:szCs w:val="22"/>
        </w:rPr>
        <w:t xml:space="preserve">Alla Ragioneria Territoriale dello Stat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2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11:00Z</dcterms:created>
  <dc:creator>Ministero Pubblica Istruzione</dc:creator>
  <dc:description/>
  <dc:language>en-US</dc:language>
  <cp:lastModifiedBy>Administrator</cp:lastModifiedBy>
  <cp:lastPrinted>2007-08-29T09:51:00Z</cp:lastPrinted>
  <dcterms:modified xsi:type="dcterms:W3CDTF">2020-02-27T14:11:00Z</dcterms:modified>
  <cp:revision>2</cp:revision>
  <dc:subject/>
  <dc:title>LECCO</dc:title>
</cp:coreProperties>
</file>