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2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SCUOLA Firenze-Prat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18"/>
        </w:rPr>
      </w:pPr>
      <w:r>
        <w:rPr>
          <w:rFonts w:cs="Tahoma" w:ascii="Tahoma" w:hAnsi="Tahoma"/>
          <w:b/>
          <w:bCs/>
          <w:i/>
          <w:iCs/>
          <w:sz w:val="26"/>
          <w:szCs w:val="18"/>
        </w:rPr>
      </w:r>
    </w:p>
    <w:p>
      <w:pPr>
        <w:pStyle w:val="Normal"/>
        <w:jc w:val="center"/>
        <w:rPr>
          <w:smallCaps/>
          <w:sz w:val="26"/>
          <w:szCs w:val="18"/>
        </w:rPr>
      </w:pPr>
      <w:r>
        <w:rPr>
          <w:smallCaps/>
          <w:sz w:val="26"/>
          <w:szCs w:val="18"/>
        </w:rPr>
      </w:r>
    </w:p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Esterrefatti dalle parole di Nardella sui docen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replica del segretario Cisl Scuola alle affermazioni del sindaco di Firenze su presidi e insegnanti “che sono pagati”.</w:t>
      </w:r>
    </w:p>
    <w:p>
      <w:pPr>
        <w:pStyle w:val="Normal"/>
        <w:jc w:val="right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jc w:val="both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jc w:val="both"/>
        <w:rPr/>
      </w:pPr>
      <w:r>
        <w:rPr>
          <w:sz w:val="26"/>
          <w:szCs w:val="18"/>
        </w:rPr>
        <w:t>“</w:t>
      </w:r>
      <w:r>
        <w:rPr>
          <w:sz w:val="26"/>
          <w:szCs w:val="18"/>
        </w:rPr>
        <w:t>Lasciano esterrefatti le parole del sindaco di Firenze sul fatto che i docenti, categoria che suo malgrado continua a riscuotere lo stipendio, non sia disposta a “correre il rischio” di tornare a scuola per celebrare un inutile rito, meglio noto come ultimo giorno di scuola. Ignora, il sindaco, che non sono i docenti a decidere quando tornare a scuola ma piuttosto il Comitato tecnico scientifico che proprio oggi ha sonoramente bocciato la proposta di Nardella e del vice ministro Ascani come improponibile. Sorprende infine il pressappochismo con il quale si affrontano temi che meriterebbero una considerazione più attenta e rispettosa di quanto gli esperti hanno elaborato. Se vuole, Nardella faccia riunire sotto la sua responsabilità in luoghi che ritiene a norma gli alunni e le famiglie, senza utilizzare le scuole e soprattutto senza dare giudizi che davvero fanno cadere le braccia, sui docenti ed il loro “privilegio” di lavoratori pagati da regolare stipendio.”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Claudio Gaudio 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>Segretario generale Cisl scuola Firenze-Prato.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ing4"/>
        <w:jc w:val="center"/>
        <w:rPr/>
      </w:pPr>
      <w:r>
        <w:rPr>
          <w:b w:val="false"/>
          <w:bCs w:val="false"/>
        </w:rPr>
        <w:t xml:space="preserve">Firenze, 26 Maggio 2020   -   Ufficio stampa Cisl Firenze, </w:t>
      </w:r>
      <w:r>
        <w:rPr>
          <w:b w:val="false"/>
        </w:rPr>
        <w:t>Alberto Campaioli (335/6835529)</w:t>
      </w:r>
    </w:p>
    <w:sectPr>
      <w:type w:val="nextPage"/>
      <w:pgSz w:w="11906" w:h="16838"/>
      <w:pgMar w:left="1077" w:right="107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-142" w:right="-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4676" w:hanging="0"/>
      <w:jc w:val="center"/>
    </w:pPr>
    <w:rPr>
      <w:b/>
      <w:bCs/>
      <w:spacing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5:00Z</dcterms:created>
  <dc:creator>alai</dc:creator>
  <dc:description/>
  <cp:keywords/>
  <dc:language>en-US</dc:language>
  <cp:lastModifiedBy>alberto campaioli</cp:lastModifiedBy>
  <cp:lastPrinted>2003-07-08T11:28:00Z</cp:lastPrinted>
  <dcterms:modified xsi:type="dcterms:W3CDTF">2020-05-26T16:27:00Z</dcterms:modified>
  <cp:revision>5</cp:revision>
  <dc:subject/>
  <dc:title>SEGRETERIE  REGIONALI</dc:title>
</cp:coreProperties>
</file>