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Modello n. 3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Dichiarazione diritto all'esclusione dalla graduatoria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 Dirigente Scolastico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l CPIA 1 Prato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_l__ sottoscritt__  ________________________________________ nat__  a _________________________ il ________________________ in servizio per il corrente anno scolastico presso codesto Istituto, in riferimento a quanto previsto dal Titolo I art. 7 punto 2 lettera a) del CCNL sottoscritto il 11.03.2013, concernente la mobilità del personale docente, educativo ed ATA (Esclusione dalla Graduatoria d'Istituto per l'individuazione dei perdenti posto)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ichiara sotto la propria responsabilità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a norma delle disposizioni contenute nel D.P.R. n. 445 del 28.12.2000, come integrato dall'art. 15 della legge n. 3 del 16.01.2003 e modificato dall'art.15 della legge  12 novembre 2011, n. 183)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di aver diritto a non essere inserit__ nella graduatoria d'istituto per l'identificazione dei perdenti posto per l'a.s. 2023/24 in quanto beneficiari__ delle precedenze previste per il seguente motivo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52"/>
          <w:szCs w:val="52"/>
        </w:rPr>
        <w:t>□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</w:rPr>
        <w:t>disabilità  e grave motivo di salute (titolo I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52"/>
          <w:szCs w:val="52"/>
        </w:rPr>
        <w:t>□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</w:rPr>
        <w:t>personale disabile (titolo III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52"/>
          <w:szCs w:val="52"/>
        </w:rPr>
        <w:t>□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</w:rPr>
        <w:t>assistenza al coniuge, al figlio, al genitore (titolo V) (vedi dichiarazione allegata</w:t>
      </w:r>
      <w:bookmarkStart w:id="0" w:name="_GoBack"/>
      <w:bookmarkEnd w:id="0"/>
      <w:r>
        <w:rPr>
          <w:rFonts w:cs="Book Antiqua" w:ascii="Book Antiqua" w:hAnsi="Book Antiqua"/>
        </w:rPr>
        <w:t>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52"/>
          <w:szCs w:val="52"/>
        </w:rPr>
        <w:t>□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</w:rPr>
        <w:t>personale che ricopre cariche pubbliche nelle amministrazioni degli Enti Locali  (titolo VII)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Prato,  __________________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</w:rPr>
        <w:t>firma</w:t>
      </w:r>
    </w:p>
    <w:p>
      <w:pPr>
        <w:pStyle w:val="Normal"/>
        <w:spacing w:before="0" w:after="2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59:00Z</dcterms:created>
  <dc:creator>personale1</dc:creator>
  <dc:description/>
  <cp:keywords/>
  <dc:language>en-US</dc:language>
  <cp:lastModifiedBy>Rossella Lucariello</cp:lastModifiedBy>
  <dcterms:modified xsi:type="dcterms:W3CDTF">2024-03-04T15:27:00Z</dcterms:modified>
  <cp:revision>5</cp:revision>
  <dc:subject/>
  <dc:title/>
</cp:coreProperties>
</file>